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D’ISTRUZIONE SUPERIOR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lo Tecnologico “M. DI SANGRO – A. MINUZIANO – L.B. ALBERTI”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 Convitto annesso all'ITAS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16"/>
          <w:szCs w:val="16"/>
        </w:rPr>
        <w:t xml:space="preserve">Via Vincenzo Alfieri, 1  -71016 SAN SEVERO (FG)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16"/>
          <w:szCs w:val="16"/>
        </w:rPr>
        <w:t xml:space="preserve">cod. mecc. </w:t>
      </w:r>
      <w:r>
        <w:rPr>
          <w:sz w:val="16"/>
          <w:szCs w:val="16"/>
          <w:lang w:val="en-US"/>
        </w:rPr>
        <w:t xml:space="preserve">FGIS03700V – C.F. 03800890711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882 222860 –fax  0882 240971</w:t>
      </w:r>
    </w:p>
    <w:p>
      <w:pPr>
        <w:pStyle w:val="Header"/>
        <w:jc w:val="center"/>
        <w:rPr/>
      </w:pPr>
      <w:r>
        <w:rPr>
          <w:szCs w:val="16"/>
        </w:rPr>
        <w:t xml:space="preserve">e-mail: fgis03700v@istruzione.it  - pec: fgis03700v@pec.istruzione.it 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www.polotecnologico-sansevero.gov.it</w:t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IDATTICO PERSONALIZZAT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NO CON DS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 xml:space="preserve">Alunno: </w:t>
      </w:r>
      <w:r>
        <w:rPr>
          <w:bCs/>
          <w:sz w:val="32"/>
          <w:szCs w:val="32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Classe:</w:t>
      </w:r>
      <w:r>
        <w:rPr>
          <w:bCs/>
          <w:sz w:val="32"/>
          <w:szCs w:val="32"/>
        </w:rPr>
        <w:t xml:space="preserve">  _________________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A. S. ___________________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LEMENTI CONOSCITIVI DELL’ALUN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8"/>
      </w:tblGrid>
      <w:tr>
        <w:trPr>
          <w:trHeight w:val="567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TI ANAGRAFICI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ME E COGNO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OGO E DATA DI NASCI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E E SEZI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EGNANTE REFERENTE O COORDINATRICE DI CLAS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VENTUALI RIPETEN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anno scol. – scuol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SIZIONE NUCLEO FAMILIA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ME E COGNOME GENITOR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RIZZ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LEFO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731"/>
        <w:gridCol w:w="1731"/>
        <w:gridCol w:w="1731"/>
        <w:gridCol w:w="1731"/>
        <w:gridCol w:w="1731"/>
      </w:tblGrid>
      <w:tr>
        <w:trPr>
          <w:trHeight w:val="567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IPOLOGIA DI BISOGNO EDUCATICO SPECIALE</w:t>
            </w:r>
          </w:p>
        </w:tc>
      </w:tr>
      <w:tr>
        <w:trPr>
          <w:trHeight w:val="8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sturbo specifico del linguagg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rderline cognitivo /Disturbo aspecifico di apprendi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fficoltà di apprendim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raniero che parla italia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raniero che non parla italia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ituazioni particolari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7218"/>
      </w:tblGrid>
      <w:tr>
        <w:trPr>
          <w:trHeight w:val="85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TI CLINI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 caso di valutazione neuropsicologica)</w:t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NTESI DELLA VALUTAZIONE NEUROPSICOLOGIC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DELLA VALUTAZI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O PUBBLICO / STRUTTURA ABILITATA / SPECIALISTA CHE HA RILASCIATO LA VALUTAZI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SSERVAZIONE DELL’ALUN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4"/>
        <w:gridCol w:w="1805"/>
        <w:gridCol w:w="1804"/>
        <w:gridCol w:w="1805"/>
      </w:tblGrid>
      <w:tr>
        <w:trPr>
          <w:trHeight w:val="567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TIVAZIONE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TECIPAZIONE AL DIALOGO EDUC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SAPEVOLEZZA DELLE PROPRIE DIFFICOLTA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SAPEVOLEZZA DEI PROPRI PUNTI DI FOR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UTOSTI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851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per es. Punti di forza/debolezza relativi alla motivazione)</w:t>
            </w:r>
          </w:p>
        </w:tc>
      </w:tr>
      <w:tr>
        <w:trPr>
          <w:trHeight w:val="567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GOLARITA’ FREQUENZA SCOLAS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CETTAZIONE E RISPETTO DELLE REG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SPETTO DEGLI IMPEG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CETTAZIONE CONSAPEVOLE DEGLI STRUMENTI COMPENSATIVI E DELLE MISURE DISPENSATIVE (SE GIA’ IN US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NOMIA NEL LAVO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lto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eguata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co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a</w:t>
            </w:r>
          </w:p>
        </w:tc>
      </w:tr>
      <w:tr>
        <w:trPr>
          <w:trHeight w:val="851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>(per es. Punti di forza/debolezza relativi ad atteggiamenti e comportamenti)</w:t>
            </w:r>
          </w:p>
        </w:tc>
      </w:tr>
      <w:tr>
        <w:trPr>
          <w:trHeight w:val="567" w:hRule="exac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OSCENZE ED ABILITA’ DISCIPLINARI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quisi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gu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zialmente acquisi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n acquisite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LINGUIS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ANTROP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TECNO-SCIENTIF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LOGICO-MATEMA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ARTISTICO-MUSIC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MOTO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9"/>
        <w:gridCol w:w="3609"/>
      </w:tblGrid>
      <w:tr>
        <w:trPr>
          <w:trHeight w:val="567" w:hRule="exac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ATEGIE UTILIZZATE DALL’ALUNNO NELLO STUDIO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TTOLINEA, IDENTIFICA PAROLE CHIAVE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fficace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Da potenziare  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STRUISCE SCHEMI, MAPPE O DIAGRAMM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fficace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Da potenziare  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TILIZZA STRUMENTI INFORMATICI </w:t>
            </w:r>
            <w:r>
              <w:rPr>
                <w:bCs/>
                <w:color w:val="000000"/>
                <w:sz w:val="16"/>
                <w:szCs w:val="16"/>
              </w:rPr>
              <w:t>(P.C. , CORRETTORE ORTOGRAFICO, SOFTWARE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fficace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Da potenziare  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SA STRATEGIE DI MEMORIZZAZIONE </w:t>
            </w:r>
            <w:r>
              <w:rPr>
                <w:bCs/>
                <w:color w:val="000000"/>
                <w:sz w:val="16"/>
                <w:szCs w:val="16"/>
              </w:rPr>
              <w:t>(IMMAGINI, COLORI, RIQUADRATURE…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fficace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Da potenziare                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</w:t>
            </w:r>
          </w:p>
        </w:tc>
      </w:tr>
      <w:tr>
        <w:trPr>
          <w:trHeight w:val="851" w:hRule="exac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ZIONI GENERALI FORNITE DALLA FAMIGLIA E/O DALL’ALUNNO/STUDEN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Interessi, difficoltà, attività in cui si sente capace, aspettative, richieste…)</w:t>
            </w:r>
          </w:p>
        </w:tc>
      </w:tr>
      <w:tr>
        <w:trPr>
          <w:trHeight w:val="413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ERVENTO DIDATTICO METODOLOG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98"/>
      </w:tblGrid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ilizzati dall’alunn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personalizzazio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RUMENTI COMPENSATIV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ilizzati per tutta la class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normalizzazione)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ormulari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formulari matematici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formule chimiche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formulari delle discipline tecnich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i valori posizionali delle cifr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lle operazion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vola pitagoric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lle unità di misur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lla scomposizione in fattori prim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gli indicatori cronologi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i verbi in L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bella dei verbi in L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Tabella con formule figure geometrich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vola periodica degli element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nea del temp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ppe/schemi riepilogativi sia per la produzione scritta che ora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rtine geografiche e storiche tematich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chemi di sviluppo per la produzione scrit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cabolari digital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mmagini per ls comprensione del testo in L1/L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olatrice/calcolatrice parlant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bri digital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diolibr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98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bri con testo ridotti (anche per la narrativ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sentazioni in power-point sia per la produzione scritta che ora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enne con impugnatura speciale ergonomic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mputer con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- programmi di video-scrittura con correttore ortografico (es. </w:t>
            </w:r>
            <w:r>
              <w:rPr>
                <w:bCs/>
                <w:color w:val="000000"/>
                <w:sz w:val="20"/>
                <w:lang w:val="en-GB"/>
              </w:rPr>
              <w:t>Ms Word /Open Office Write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sintesi vocale (es. Carlo II/Alpha Reader / BalaBoolka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programmi  per geometria e/o disegno tecnico (es. Photoshop – Autocad – Wincad – Google Sketchup – Geogebra – Cabri geomètre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programmi per il calcolo e creazione di tabelle (es. Excel – Calc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98"/>
      </w:tblGrid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personalizzazio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TRATEGIE COMPENSATIV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 FORME DI FLESSIBILITA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tutta la class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normalizzazione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cupero fonologico e meta fonologico (scuola primari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pprendimento della digitazione su tastiera con le 10 di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Predisposizione di mappe/schemi anticipatori con nuclei fondanti dell’argomento da trattar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struzione di mappe/schemi riepilogativi con nuclei fondanti dell’argomento tratta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crittura alla lavagna (se necessario) in stampato maiuscol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disposizione di testi scritti utilizzando i caratteri senza grazie (es. Verdana – Arial – comic sans) di dimensione 14/16, interlinea almeno 1,5, senza giustificazione del test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intesi della spiegazione effettuata al termine della lezione da parte del docent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ornitura di materiale didattico digitalizzato su supporto fisico e via mai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disposizione della lezione con il rinforzo di immagini o l’ausilio di sussidi (computer, registratore, LIM…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nsegna anticipata all’alunno del testo in vista di esercitazione di comprensione o lettura ad alta voce in class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dattica esperienziale e laboratoria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sercitazioni e attività in cooperative learning.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LTRO: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98"/>
      </w:tblGrid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personalizzazio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RATEGIE METACOGNI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tutta la class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normalizzazione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segnare l’uso di dispositivi extratestuali per lo studio (titolo, paragrafi, immagini, didascalie,…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ollecitare collegamenti fra le nuove informazioni e quelle già acquisite ogni volta che si inizia un nuovo argomento di stud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muovere inferenze, integrazioni e collegamenti tra le conoscenze e le disciplin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videre gli obiettivi di un compito in “sotto obiettiv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ffrire anticipatamente schemi grafici relativi all’argomento di studio, per orientare l’alunno nella discriminazione delle informazioni essenzial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ivilegiare l’apprendimento esperienziale e laboratoriale per favorire l’operatività e allo stesso tempo il dialogo e la riflessione su quello che si f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viluppare processi di autovalutazione e autocontrollo delle strategie di apprendimento negli alunn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98"/>
      </w:tblGrid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l’alunn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personalizzazio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RATEGIE METODOLOGICH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ottate per tutta la class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processo di normalizzazione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coraggiare l’apprendimento collaborativo favorendo le attività in piccoli grupp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disporre azioni di tutoragg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ostenere e promuovere un approccio strategico nello studio utilizzando mediatori didattici facilitanti l’apprendimento (immagini, mappe,…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238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uidare e sostenere l’alunno/a affinché impari a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conoscere le proprie modalità di apprendimento, i processi e le strategie mentali più adeguati e funzionali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applicare consapevolmente comportamenti e strategie operative adeguate al proprio stile cognitivo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ricercare in modo via via più autonomo strategie personali per compensare le specifiche difficoltà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accettare in modo sereno e consapevole le proprie specificità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far emergere gli aspetti positivi delle proprie potenzialità e della capacità di raggiungere gli obiettivi prefissat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567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SURE DISPENSATIVE</w:t>
            </w:r>
          </w:p>
        </w:tc>
      </w:tr>
      <w:tr>
        <w:trPr>
          <w:trHeight w:val="5103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è dispensato da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............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........................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........................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........................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........................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567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DALITA’ DI SVOLGIMENTO DELLE PROVE DI VERIFICA</w:t>
            </w:r>
          </w:p>
        </w:tc>
      </w:tr>
      <w:tr>
        <w:trPr>
          <w:trHeight w:val="5103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.................................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......................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....................................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....................................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567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MODALITA’ DI SVOLGIMENTO DELLE PROVE DI VERIFICA ORALI</w:t>
            </w:r>
          </w:p>
        </w:tc>
      </w:tr>
      <w:tr>
        <w:trPr>
          <w:trHeight w:val="3930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……………………………………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567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RITERI DI CORREZIONE DELLE VERIFICHE SCRITTE</w:t>
            </w:r>
          </w:p>
        </w:tc>
      </w:tr>
      <w:tr>
        <w:trPr>
          <w:trHeight w:val="2835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567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RITERI DI VALUTAZIONE ADOTTATI</w:t>
            </w:r>
          </w:p>
        </w:tc>
      </w:tr>
      <w:tr>
        <w:trPr>
          <w:trHeight w:val="3969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.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6"/>
      </w:tblGrid>
      <w:tr>
        <w:trPr>
          <w:trHeight w:val="794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TO CON LA FAMIGLIA</w:t>
            </w:r>
          </w:p>
        </w:tc>
      </w:tr>
      <w:tr>
        <w:trPr>
          <w:trHeight w:val="9072" w:hRule="exac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ATTIVITA’ DI STUDIO L’ALLIEVO:</w:t>
            </w:r>
          </w:p>
          <w:p>
            <w:pPr>
              <w:pStyle w:val="Normal"/>
              <w:rPr/>
            </w:pPr>
            <w:r>
              <w:rPr/>
              <w:t xml:space="preserve">- è seguito dai singoli docenti in tutte le discipline con cadenz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quotidiana                    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isettimanale  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ttimanale                   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quindici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è seguito dai familiari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icorre all’aiuto di compag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tilizza strumenti compensativi.</w:t>
            </w:r>
          </w:p>
          <w:p>
            <w:pPr>
              <w:pStyle w:val="Normal"/>
              <w:rPr/>
            </w:pPr>
            <w:r>
              <w:rPr/>
              <w:t>Altro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UMENTI DA UTILIZZARE NEL LAVORO A CASA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SCOLASTICHE INDIVIDUALIZZATE PROGRAMMAT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97625" cy="902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404610" cy="905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404610" cy="905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PRESENTE PIANO DIDATTICO PERSONALIZZATO E' STATO CONCORDATO E REDATTO DAL CONSIGLIO DI CLASSE DELLA________ SEZ. _____ DELL'ISTITUTO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IPLI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EN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ORI DELL'ALUN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N SEVERO,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1134" w:footer="907" w:bottom="96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8:00Z</dcterms:created>
  <dc:creator>Isabella Iannantuoni</dc:creator>
  <dc:description/>
  <cp:keywords/>
  <dc:language>en-US</dc:language>
  <cp:lastModifiedBy>Utente di Microsoft Office</cp:lastModifiedBy>
  <cp:lastPrinted>2019-04-06T00:24:00Z</cp:lastPrinted>
  <dcterms:modified xsi:type="dcterms:W3CDTF">2020-03-02T10:48:00Z</dcterms:modified>
  <cp:revision>2</cp:revision>
  <dc:subject/>
  <dc:title/>
</cp:coreProperties>
</file>