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 xml:space="preserve">IIS “Di Sangro-Minuziano Alberti” </w:t>
      </w:r>
    </w:p>
    <w:p>
      <w:pPr>
        <w:pStyle w:val="Normal"/>
        <w:autoSpaceDE w:val="false"/>
        <w:ind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SAN SEVERO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al Titolo I art. 13 punto 2 lettera a) del  C.C.N.I. sottoscritto il 18/05/2022, concernente la mobilità del personale docente, educativo ed A.T.A. per il triennio 2022/2025 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</w:t>
      </w:r>
      <w:r>
        <w:rPr>
          <w:rFonts w:cs="Verdana" w:ascii="Verdana" w:hAnsi="Verdana"/>
          <w:b/>
          <w:sz w:val="22"/>
          <w:szCs w:val="22"/>
        </w:rPr>
        <w:t>(titolo IV) 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allega la seguente documentazion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oltre, dichiara di aver presentato per l’anno scolastico 2023/2024 domanda volontaria di trasferimento per il comune di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 xml:space="preserve">, dove risiede il familiare assistito. 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In assenza di posti richiedibili nel comune ove risulti domiciliato il soggetto disabile è obbligatorio indicare il comune viciniore a quello del domicilio dell'assistito con posti richiedibili ovvero una scuola con sede di organico in altro comune anche non viciniore che abbia una sede/plesso nel comune di domicilio dell'assisti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Arial" w:hAnsi="Arial"/>
          <w:sz w:val="21"/>
          <w:szCs w:val="21"/>
        </w:rPr>
        <w:t>IV) ASSISTENZA AL CONIUGE, ED AL FIGLIO CON DISABILITA'; ASSISTENZA DA PARTE DEL FIGLIO REFERENTE UNICO AL GENITORE CON DISABILITA'; ASSISTENZA DA PARTE DI CHI ESERCITA LA TUTELA LEGALE (4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so di figlio che assiste un genitore in qualità di referente unico, la precedenza vi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riconosciuta </w:t>
      </w:r>
      <w:r>
        <w:rPr>
          <w:rFonts w:cs="Arial" w:ascii="Arial" w:hAnsi="Arial"/>
          <w:b/>
          <w:sz w:val="21"/>
          <w:szCs w:val="21"/>
        </w:rPr>
        <w:t>in presenza di tutte le sottoelencate condizioni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documentata</w:t>
      </w:r>
      <w:r>
        <w:rPr>
          <w:rFonts w:cs="Arial" w:ascii="Arial" w:hAnsi="Arial"/>
          <w:sz w:val="21"/>
          <w:szCs w:val="21"/>
        </w:rPr>
        <w:t xml:space="preserve"> impossibilità del coniuge di provvedere all'assistenza per motivi oggettiv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b/>
          <w:sz w:val="21"/>
          <w:szCs w:val="21"/>
        </w:rPr>
        <w:t>documentata</w:t>
      </w:r>
      <w:r>
        <w:rPr>
          <w:rFonts w:cs="Arial" w:ascii="Arial" w:hAnsi="Arial"/>
          <w:sz w:val="21"/>
          <w:szCs w:val="21"/>
        </w:rPr>
        <w:t xml:space="preserve"> impossibilità, da parte di ciascun altro figlio di effettuare l'assistenza 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itore disabile in situazione di gravità per ragioni esclusivamente oggettive, tali da n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entire l'effettiva assistenza nel corso dell'anno scolastico. La documentazione rilasci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gli altri figli non è necessaria laddove il figlio richiedente la precedenza in qualità d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nte unico, sia anche l'unico figlio convivente con il genitore disabile. Tale situazione d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vivenza deve essere documentata dall'interessato con dichiarazione personale sotto l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ria responsabilità, redatta ai sensi delle disposizioni contenute nel D.P.R. 28.12.2000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. 445 e successive modifiche ed integrazioni (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cs="Arial" w:ascii="Arial" w:hAnsi="Arial"/>
          <w:b/>
          <w:sz w:val="21"/>
          <w:szCs w:val="21"/>
        </w:rPr>
        <w:t xml:space="preserve">essere anche l'unico figlio </w:t>
      </w:r>
      <w:r>
        <w:rPr>
          <w:rFonts w:cs="Arial" w:ascii="Arial" w:hAnsi="Arial"/>
          <w:sz w:val="21"/>
          <w:szCs w:val="21"/>
        </w:rPr>
        <w:t>che ha chiesto di fruire periodicamente nell'anno scolastico in cu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presenta la domanda di mobilità, dei 3 giorni di permesso retribuito mensile p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assistenza (9) ovvero del congedo straordinario ai sensi dell'art. 42 comma 5 del D.L.v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1/2001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In assenza anche di una sola</w:t>
      </w:r>
      <w:r>
        <w:rPr>
          <w:rFonts w:cs="Arial" w:ascii="Arial" w:hAnsi="Arial"/>
          <w:sz w:val="21"/>
          <w:szCs w:val="21"/>
        </w:rPr>
        <w:t xml:space="preserve"> delle suddette condizioni per il figlio referente unico che assiste un genitore in presenza di coniuge o di altri figli, la precedenza nella mobilità provinciale prevista dalla L. 104/92 potrà essere fruita esclusivamente nelle operazioni di assegnazione provvisoria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AN SEVERO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7:00Z</dcterms:created>
  <dc:creator>-</dc:creator>
  <dc:description/>
  <cp:keywords/>
  <dc:language>en-US</dc:language>
  <cp:lastModifiedBy>Amministratore</cp:lastModifiedBy>
  <cp:lastPrinted>2019-03-11T10:22:00Z</cp:lastPrinted>
  <dcterms:modified xsi:type="dcterms:W3CDTF">2023-03-04T16:52:00Z</dcterms:modified>
  <cp:revision>12</cp:revision>
  <dc:subject/>
  <dc:title>DICHIARAZIONE PERSONALE</dc:title>
</cp:coreProperties>
</file>